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59150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28587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Periodic Table and Periodic Properties of the Element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troduction, Lewis Theory and Classification of Bonds, Ionic Bonding, Covalent Bonding, Multiple Covalent Bonds, Polar Covalent Bonds, Electronegativity, Writing Lewis Structure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Lewis Structures, Formal Charge, Exceptions to the Octet Rule, Resonance, Shapes of Molecules, VSEPR Theory,  Molecule Examples, Bond Energie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Intermolecular Forces and Some Properties of Liquids, Viscosity, SurfaceTension, Vapor Pressure, Clasius –Clapeyron Equation, Critical Point, Phase Diagrams (water), van der Waals Forces, Hydrogen bond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olutions, Solution Concentrations, Solution Process and Solution Enthalpy, Calculation of Solution heat for Ionic Solutions,  Effects of Temperature and Pressure on Solubility, Solubility of Gase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Vapor Pressures of Solutions, Osmotic Pressure, Freezing Point-Depression, Boiling point-Elevation,  Electrolyte Solutions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ynamic Equilibrum, Equilibrium Constant Expression, Relationship Involving Equilibrium Constants, The Magnitude of an Equilibrium Constant, Predicting the Direction of Net Change, Altering Equilibrium Conditions: Le Chatelier’s Princip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lang w:val="de-DE"/>
              </w:rPr>
              <w:t>EXPERIMENT 1:</w:t>
            </w:r>
            <w:r>
              <w:rPr>
                <w:rFonts w:cs="Calibri"/>
                <w:color w:val="000000"/>
                <w:lang w:val="de-DE"/>
              </w:rPr>
              <w:t xml:space="preserve">  Investigation of the Rate of Chemical Reactions (NO: 1 in  Lab Manu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lang w:val="de-DE"/>
              </w:rPr>
              <w:t>EXPERIMENT 2</w:t>
            </w:r>
            <w:r>
              <w:rPr>
                <w:rFonts w:cs="Calibri"/>
                <w:color w:val="000000"/>
                <w:lang w:val="de-DE"/>
              </w:rPr>
              <w:t>: Gases (NO: 3 in  Lab Manu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lang w:val="de-DE"/>
              </w:rPr>
              <w:t>EXPERIMENT 3:</w:t>
            </w:r>
            <w:r>
              <w:rPr>
                <w:rFonts w:cs="Calibri"/>
                <w:color w:val="000000"/>
                <w:lang w:val="de-DE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Chemical Equilibriu</w:t>
            </w:r>
            <w:r>
              <w:rPr>
                <w:rFonts w:cs="Calibri"/>
                <w:color w:val="000000"/>
                <w:lang w:val="de-DE"/>
              </w:rPr>
              <w:t>m (NO: 5 in  Lab Manu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lang w:val="de-DE"/>
              </w:rPr>
              <w:t xml:space="preserve">EXPERIMENT 4: </w:t>
            </w:r>
            <w:r>
              <w:rPr>
                <w:rFonts w:cs="Calibri"/>
                <w:color w:val="000000"/>
                <w:lang w:val="de-DE"/>
              </w:rPr>
              <w:t>Determining  of pH by Colorimetric Method (NO: 6 in Lab Manual)</w:t>
            </w:r>
          </w:p>
        </w:tc>
      </w:tr>
      <w:tr>
        <w:trPr>
          <w:trHeight w:val="35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lang w:val="de-DE"/>
              </w:rPr>
              <w:t>EXPERIMENT 5:</w:t>
            </w:r>
            <w:r>
              <w:rPr>
                <w:rFonts w:cs="Calibri"/>
                <w:color w:val="000000"/>
                <w:lang w:val="de-DE"/>
              </w:rPr>
              <w:t xml:space="preserve"> Acid- Base Reactions (NO: 9 in  Lab Manu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2:00Z</dcterms:created>
  <dc:creator>HALLEY</dc:creator>
  <dc:description/>
  <cp:keywords/>
  <dc:language>en-US</dc:language>
  <cp:lastModifiedBy>HALLEY</cp:lastModifiedBy>
  <dcterms:modified xsi:type="dcterms:W3CDTF">2017-12-26T11:54:00Z</dcterms:modified>
  <cp:revision>2</cp:revision>
  <dc:subject/>
  <dc:title/>
</cp:coreProperties>
</file>